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RAWOZDANIE z pracy Wójta Gminy Ksawerów od ostatniej Sesji Rady Gminy w dniu 24  stycznia 2008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Zarządzenia Wójta:</w:t>
      </w:r>
    </w:p>
    <w:p>
      <w:pPr>
        <w:pStyle w:val="Normal"/>
        <w:spacing w:lineRule="auto" w:line="360"/>
        <w:jc w:val="both"/>
        <w:rPr/>
      </w:pPr>
      <w:r>
        <w:rPr/>
        <w:t xml:space="preserve">- w sprawie zmiany regulaminu organizacyjnego Urzędu Gminy Ksawerów </w:t>
      </w:r>
    </w:p>
    <w:p>
      <w:pPr>
        <w:pStyle w:val="Normal"/>
        <w:spacing w:lineRule="auto" w:line="360"/>
        <w:jc w:val="both"/>
        <w:rPr/>
      </w:pPr>
      <w:r>
        <w:rPr/>
        <w:t>-w sprawie ogłoszenia konkursu na wolne stanowisko młodszego referenta ds. ewidencji ludności i dowodów osobistych (na to stanowisko otrzymaliśmy środki z Urzędu Wojewódzkiego w Łodzi)</w:t>
      </w:r>
    </w:p>
    <w:p>
      <w:pPr>
        <w:pStyle w:val="Normal"/>
        <w:spacing w:lineRule="auto" w:line="360"/>
        <w:jc w:val="both"/>
        <w:rPr/>
      </w:pPr>
      <w:r>
        <w:rPr/>
        <w:t xml:space="preserve">- w sprawie zatwierdzenia planu dofinansowania form doskonalenia zawodowego nauczycieli w 2008 r. </w:t>
      </w:r>
    </w:p>
    <w:p>
      <w:pPr>
        <w:pStyle w:val="Normal"/>
        <w:spacing w:lineRule="auto" w:line="360"/>
        <w:jc w:val="both"/>
        <w:rPr/>
      </w:pPr>
      <w:r>
        <w:rPr/>
        <w:t>- w sprawie przekazania Gminnemu Ośrodkowi Pomocy Społecznej w Ksawerowie pomieszczeń na siedzibę Środowiskowego Domu Samopomocy.</w:t>
      </w:r>
    </w:p>
    <w:p>
      <w:pPr>
        <w:pStyle w:val="Normal"/>
        <w:spacing w:lineRule="auto" w:line="360"/>
        <w:jc w:val="both"/>
        <w:rPr/>
      </w:pPr>
      <w:r>
        <w:rPr/>
        <w:t>- w sprawie zatwierdzenia układu wykonawczego dochodów i wydatków budżetu Gminy Ksawerów na 2008 r.</w:t>
      </w:r>
    </w:p>
    <w:p>
      <w:pPr>
        <w:pStyle w:val="Normal"/>
        <w:spacing w:lineRule="auto" w:line="360"/>
        <w:jc w:val="both"/>
        <w:rPr/>
      </w:pPr>
      <w:r>
        <w:rPr/>
        <w:t>-w sprawie przyjęcia planów finansowych jednostek budżetowych na 2008 r.</w:t>
      </w:r>
    </w:p>
    <w:p>
      <w:pPr>
        <w:pStyle w:val="Normal"/>
        <w:spacing w:lineRule="auto" w:line="360"/>
        <w:jc w:val="both"/>
        <w:rPr/>
      </w:pPr>
      <w:r>
        <w:rPr/>
        <w:t>- w sprawie wyznaczenia nauczyciela zastępującego dyrektora przedszkola w przypadku jego nieobecności,</w:t>
      </w:r>
    </w:p>
    <w:p>
      <w:pPr>
        <w:pStyle w:val="Normal"/>
        <w:spacing w:lineRule="auto" w:line="360"/>
        <w:jc w:val="both"/>
        <w:rPr/>
      </w:pPr>
      <w:r>
        <w:rPr/>
        <w:t>- w sprawie przekazania Gminnej Jednostce Wod-Kan Ksawerów w zarząd sieci wodociągowej i kanalizacyjnej wraz z przyłączami oraz urządzeń wodociągowo-kanalizacyjnych będących własnością Gminy Ksawerów,</w:t>
      </w:r>
    </w:p>
    <w:p>
      <w:pPr>
        <w:pStyle w:val="Normal"/>
        <w:spacing w:lineRule="auto" w:line="360"/>
        <w:jc w:val="both"/>
        <w:rPr/>
      </w:pPr>
      <w:r>
        <w:rPr/>
        <w:t>- w sprawie powołania w Urzędzie Gminy Ksawerów Komisji Przetargowej do przeprowadzenia postępowania w zakresie zamówienia publicznego pn: „Budowa sieci kanalizacji sanitarnej z przykanalikami do Szkoły Podstawowej w Woli Zaradzyńskiej          w Gminie Ksawerów,</w:t>
      </w:r>
    </w:p>
    <w:p>
      <w:pPr>
        <w:pStyle w:val="Normal"/>
        <w:spacing w:lineRule="auto" w:line="360"/>
        <w:jc w:val="both"/>
        <w:rPr/>
      </w:pPr>
      <w:r>
        <w:rPr/>
        <w:t>- w sprawie przekazania wyposażenia dla Gminnego Ośrodka Pomocy Społecznej                          w Ksawerow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Ważniejsze spotkania i narady</w:t>
      </w:r>
    </w:p>
    <w:p>
      <w:pPr>
        <w:pStyle w:val="Normal"/>
        <w:spacing w:lineRule="auto" w:line="360"/>
        <w:jc w:val="both"/>
        <w:rPr/>
      </w:pPr>
      <w:r>
        <w:rPr/>
        <w:t>- 4 lutego 2008 r. spotkanie w Urzędzie Marszałkowskim w sprawie sfinansowania remontu Domu Kultury.</w:t>
      </w:r>
    </w:p>
    <w:p>
      <w:pPr>
        <w:pStyle w:val="Normal"/>
        <w:spacing w:lineRule="auto" w:line="360"/>
        <w:jc w:val="both"/>
        <w:rPr/>
      </w:pPr>
      <w:r>
        <w:rPr/>
        <w:t xml:space="preserve">-8 lutego 2008 r. udział w rozprawie w Krajowej Izbie Odwoławczej w Urzędzie Zamówień Publicznych w Warszawie. Sprawa dotyczyła odwołania złożonego przez jednego                        z uczestników przetargu na budowę boisk przy Szkole Podstawowej w Woli Zaradzyńskiej. Odwołanie oddalono. Przedstawicielem ze strony Gminy był pan Rafał Tustanowski i pani Justyna Krysiak, która w urzędzie odpowiada za zamówienia publiczne. </w:t>
      </w:r>
    </w:p>
    <w:p>
      <w:pPr>
        <w:pStyle w:val="Normal"/>
        <w:spacing w:lineRule="auto" w:line="360"/>
        <w:jc w:val="both"/>
        <w:rPr/>
      </w:pPr>
      <w:r>
        <w:rPr/>
        <w:t xml:space="preserve">-8 lutego 2008 r. spotkanie w Urzędzie Miasta Łodzi w sprawie tramwaju regionalnego               ( w spotkaniu brali udział przedstawiciele gmin i miast, które będą brały udział w tej inwestycji).Na spotkaniu zostały przedstawione koszty: odcinek od Chocianowic do Pabianic wynosi – 130 mln, z czego na Gminę Ksawerów przypada 35 mln. Po 15 kwietnia br. ma być następne spotkanie, na którym zostaną zweryfikowane koszty. </w:t>
      </w:r>
    </w:p>
    <w:p>
      <w:pPr>
        <w:pStyle w:val="Normal"/>
        <w:spacing w:lineRule="auto" w:line="360"/>
        <w:jc w:val="both"/>
        <w:rPr/>
      </w:pPr>
      <w:r>
        <w:rPr/>
        <w:t>-23 lutego 2008 r. udział Zastępcy Wójta w Walnym Zebraniu Ochotniczej Straży Pożarnej  w Woli Zaradzyńskiej.</w:t>
      </w:r>
    </w:p>
    <w:p>
      <w:pPr>
        <w:pStyle w:val="Normal"/>
        <w:spacing w:lineRule="auto" w:line="360"/>
        <w:jc w:val="both"/>
        <w:rPr/>
      </w:pPr>
      <w:r>
        <w:rPr/>
        <w:t>- 1 marca 2008 r. udział w Walnym Zebraniu Koła Gospodyń Wiejskich w Woli Zaradzyńskiej.</w:t>
      </w:r>
    </w:p>
    <w:p>
      <w:pPr>
        <w:pStyle w:val="Normal"/>
        <w:spacing w:lineRule="auto" w:line="360"/>
        <w:jc w:val="both"/>
        <w:rPr/>
      </w:pPr>
      <w:r>
        <w:rPr/>
        <w:t>-11 marca 2008 r. spotkanie z mieszkańcami ul. Hubala w sprawie realizacji sieci kanalizacyjnej.</w:t>
      </w:r>
    </w:p>
    <w:p>
      <w:pPr>
        <w:pStyle w:val="Normal"/>
        <w:spacing w:lineRule="auto" w:line="360"/>
        <w:jc w:val="both"/>
        <w:rPr/>
      </w:pPr>
      <w:r>
        <w:rPr/>
        <w:t xml:space="preserve">-12 marca 2008 r. spotkanie w Urzędzie Miasta Łodzi w sprawie przesunięcia drogi S-14 BIS, która będzie przebiegać przez miasto Łódź i Gminę Ksawerów. Dzięki tej autostradzie mielibyśmy szansę na pozyskanie nowych inwestorów. 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Cs w:val="24"/>
          <w:u w:val="single"/>
          <w:lang w:eastAsia="ar-SA"/>
        </w:rPr>
        <w:t xml:space="preserve">Sprawozdanie z wykonanych prac od dnia 23.01.2008 r. do dnia  11.03.2008 r. Referat Gospodarki Komunalnej 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200"/>
        <w:ind w:left="720" w:hanging="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>
          <w:szCs w:val="24"/>
          <w:lang w:eastAsia="ar-SA"/>
        </w:rPr>
        <w:t>Zamknięcie wlotu ulicy Widzewskiej w ul. Partyzancką na czas odnowy drogi Zawarcie umowy  z firmą  MiG s.c. mgr inż. Grzegorz Fałek mgr inż. Marek Kacprzyk 95-080 Tuszyn, ul. Słoneczna 16 na równanie i profilowanie równiarką samojezdną dróg o nawierzchni nieutwardzonej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>
          <w:szCs w:val="24"/>
          <w:lang w:eastAsia="ar-SA"/>
        </w:rPr>
        <w:t xml:space="preserve">Wyłoniono wykonawcę – Firma ELPROM Zbigniew Matusiak Warszawa, ul. Czerniakowska 203A - na zadanie pn. „Budowa kanalizacji sanitarnej w ulicy mjr Hubala w Woli Zaradzyńskiej”. Wartość zadania – 289.780,17 zł. Termin realizacji do 15.04.2008 r. </w:t>
      </w:r>
    </w:p>
    <w:p>
      <w:pPr>
        <w:pStyle w:val="TextBodyIndent"/>
        <w:tabs>
          <w:tab w:val="clear" w:pos="708"/>
          <w:tab w:val="left" w:pos="1440" w:leader="none"/>
        </w:tabs>
        <w:spacing w:lineRule="atLeast" w:line="100"/>
        <w:ind w:left="72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 xml:space="preserve">Linia napowietrzna 0,4 kV na ulicy Ogrodniczej w Ksawerowie została   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 xml:space="preserve">          </w:t>
      </w:r>
      <w:r>
        <w:rPr>
          <w:szCs w:val="24"/>
          <w:lang w:eastAsia="ar-SA"/>
        </w:rPr>
        <w:t xml:space="preserve">zakwalifikowana do modernizacji do końca czerwca 2008 .r. Przewidziano   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 xml:space="preserve">          </w:t>
      </w:r>
      <w:r>
        <w:rPr>
          <w:szCs w:val="24"/>
          <w:lang w:eastAsia="ar-SA"/>
        </w:rPr>
        <w:t xml:space="preserve">wymianę trzonu  linii na izolowany przewód AsXSn i wymianę przyłączy na pełno  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 xml:space="preserve">          </w:t>
      </w:r>
      <w:r>
        <w:rPr>
          <w:szCs w:val="24"/>
          <w:lang w:eastAsia="ar-SA"/>
        </w:rPr>
        <w:t>izolowane oraz wymianę słupów drewnianych na słupy żelbetowe typu ŻN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Co do budowy linii energetycznej na ul.Cienistej będzie ona realizowana zgodnie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 zawartymi z odbiorcami Umowami Przyłączeniowymi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tLeast" w:line="100"/>
        <w:ind w:left="72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dpisana została umowa na obsługę selektywnej zbiórki odpadów z Firmą REMONDIS Sp.  z o.o. Oddział w Łodzi;</w:t>
      </w:r>
    </w:p>
    <w:p>
      <w:pPr>
        <w:pStyle w:val="TextBodyIndent"/>
        <w:tabs>
          <w:tab w:val="clear" w:pos="708"/>
          <w:tab w:val="left" w:pos="1440" w:leader="none"/>
        </w:tabs>
        <w:spacing w:lineRule="atLeast" w:line="100"/>
        <w:ind w:left="72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warto umowę z „Hotelem dla zwierząt i ptactwa domowego”  w Łodzi na odłapywanie i utrzymywanie bezdomnych zwierząt.</w:t>
      </w:r>
    </w:p>
    <w:p>
      <w:pPr>
        <w:pStyle w:val="TextBodyIndent"/>
        <w:tabs>
          <w:tab w:val="clear" w:pos="708"/>
          <w:tab w:val="left" w:pos="1440" w:leader="none"/>
        </w:tabs>
        <w:spacing w:lineRule="atLeast" w:line="100"/>
        <w:ind w:left="72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racownicy gospodarczy: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360" w:before="0" w:after="0"/>
        <w:ind w:left="156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przątanie przystanków tramwajowych, autobusowych, teren parku, przy pojemnikach z selektywną zbiórką odpadów oraz teren gmin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360" w:before="0" w:after="0"/>
        <w:ind w:left="156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imowe utrzymanie dróg gminnych – odśnieżanie i likwidacja śliskości poprzez posypywanie piaskiem z solą miejsc szczególnie niebezpiecznych (skrzyżowania, główne ciągi komunikacyjn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360" w:before="0" w:after="0"/>
        <w:ind w:left="1560" w:hanging="360"/>
        <w:jc w:val="both"/>
        <w:rPr/>
      </w:pPr>
      <w:r>
        <w:rPr>
          <w:szCs w:val="24"/>
          <w:lang w:eastAsia="ar-SA"/>
        </w:rPr>
        <w:t>naprawa rury spustowej w „starym” ośrodku zdrow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360" w:before="0" w:after="0"/>
        <w:ind w:left="156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naprawa mieszanką mineralno-asfaltową na zimno nawierzchni bitumicznych: ul. Widzewska, Zachodnia, Handlowa, Mały Skręt, Łąkowa, Targowa, Bednarsk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360" w:before="0" w:after="0"/>
        <w:ind w:left="156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naprawa dróg o nawierzchni nieutwardzonej poprzez uzupełnianie ubytków szlaką: ulica Mały Skręt, Prześwit, Graniczna, Letnia, Sienkiewicza, Zaradzyńska, Słoneczna, Bema, Zielona, Dolna, Sucha oraz tłuczniem: ulica Skromna, Północna, Malinowa, Poziomkowa, Getta, Wspóln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360" w:before="0" w:after="0"/>
        <w:ind w:left="156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ymiana uszkodzonego lustra na skrzyżowaniu ulic Zachodnia – Widzewsk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360" w:before="0" w:after="0"/>
        <w:ind w:left="156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 dnia 10 marca b.r. drogi gruntowe i szlakowe są równane równiark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360" w:before="0" w:after="0"/>
        <w:ind w:left="1560" w:hanging="360"/>
        <w:jc w:val="both"/>
        <w:rPr/>
      </w:pPr>
      <w:r>
        <w:rPr>
          <w:szCs w:val="24"/>
          <w:lang w:eastAsia="ar-SA"/>
        </w:rPr>
        <w:t>prace porządkowe na terenie Szkoły Podstawowej w Ksawerowie (pod ogródek jordanowski) ;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spacing w:lineRule="auto" w:line="360" w:before="0" w:after="0"/>
        <w:jc w:val="both"/>
        <w:rPr/>
      </w:pPr>
      <w:r>
        <w:rPr>
          <w:szCs w:val="24"/>
          <w:lang w:eastAsia="ar-SA"/>
        </w:rPr>
        <w:t xml:space="preserve">Inwestycje w Gminie przebiegają bez zakłóceń: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spacing w:lineRule="auto" w:line="36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1) ul. Pomorska wykonano sieć kanalizacyjną, została do wykonania sieć wodociągowa.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spacing w:lineRule="auto" w:line="36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2) ul. Spółdzielcza – sieć kanalizacyjna i wodociągowa – wykonanie  ½ ulicy .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spacing w:lineRule="auto" w:line="36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3) oddano dwa piętra pomieszczeń biurowych w Urzędzie Gminy Ksawerów. 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spacing w:lineRule="auto" w:line="36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4)  boisko w Woli Zaradzyńskiej : zostało wykonane odwodnienie, trybuny, budynek. </w:t>
      </w:r>
    </w:p>
    <w:p>
      <w:pPr>
        <w:pStyle w:val="Normal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at Gospodarki Przestrzennej Rolnictwa i Ochrony Środowisk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brano rzeczoznawcę majątkowego na 2008 rok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dano decyzje zatwierdzającą podział nieruchomości pr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l. Kościusz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l.Bocznej i ul. Kosmowskiej ( przejęto z mocy prawa na własność Gminy Ksawerów działkę o pow. 1282 m2 pod poszerzenie ul.Bocznej i ul. Kosmowskiej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dano 7 decyzji o naliczeniu renty planistycznej na kwotę 74 816,85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minna Jednostka Wod-Kan Ksawerów </w:t>
      </w:r>
    </w:p>
    <w:p>
      <w:pPr>
        <w:pStyle w:val="Normal"/>
        <w:spacing w:lineRule="auto" w:line="360"/>
        <w:jc w:val="both"/>
        <w:rPr/>
      </w:pPr>
      <w:r>
        <w:rPr/>
        <w:t xml:space="preserve">Modernizacja Stacji Uzdatniania Wody Ksawerów ( wyłączona z eksploatacji)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at Podatków i Opłat</w:t>
      </w:r>
    </w:p>
    <w:p>
      <w:pPr>
        <w:pStyle w:val="Normal"/>
        <w:spacing w:lineRule="auto" w:line="360"/>
        <w:jc w:val="both"/>
        <w:rPr/>
      </w:pPr>
      <w:r>
        <w:rPr/>
        <w:t>1)Wystawiono tytuły wykonawcze w podatku od środków transportowych – 24 szt. na kwotę – 29.886,00 zł.</w:t>
      </w:r>
    </w:p>
    <w:p>
      <w:pPr>
        <w:pStyle w:val="Normal"/>
        <w:spacing w:lineRule="auto" w:line="360"/>
        <w:jc w:val="both"/>
        <w:rPr/>
      </w:pPr>
      <w:r>
        <w:rPr/>
        <w:t>Pytania do Pani Wójt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a Maria Wróbel </w:t>
      </w:r>
      <w:r>
        <w:rPr/>
        <w:t>odnośnie spotkania w Urzędzie Marszałkowskim zapytała czy pojawiła się szansa na pozyskanie środków na remont „Pałacyku”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ójt Gminy Maria Kopczewska </w:t>
      </w:r>
      <w:r>
        <w:rPr/>
        <w:t xml:space="preserve">odpowiedziała, że program dotyczący pozyskiwania środków unijnych pojawi się dopiero w miesiącu październiku. Na najbliższej sesji przedstawimy Państwu uchwałę, która będzie niezbędna do pozyskiwania takich środków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 Samorządowo-Społecznej –Helena Rusak</w:t>
      </w:r>
      <w:r>
        <w:rPr/>
        <w:t xml:space="preserve"> nawiązując do informacji o selektywnej zbiórce odpadów zapytała czy nie można ustawić więcej tych pojemników. Jak wszyscy wiemy zdrożały opłaty za nieczystości i w tej chwili mieszkańcy zaczynają sortować odpady i korzystają z tych pojemnik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ójt Gminy Maria Kopczewska </w:t>
      </w:r>
      <w:r>
        <w:rPr/>
        <w:t>powiedziała, że prawdą jest, iż mieszkańcy Gminy podpisują mniej umów na odbiór śmieci.</w:t>
      </w:r>
      <w:r>
        <w:rPr>
          <w:b/>
        </w:rPr>
        <w:t xml:space="preserve">  </w:t>
      </w:r>
      <w:r>
        <w:rPr/>
        <w:t xml:space="preserve">Umowa została zawarta na odbiór określonej liczby pojemników, ale sprawdzimy czy istnieje możliwość dostawienia dodatkowych pojemników. Warunkiem ustawienia pojemników jest posiadanie działki będącej własnością Gmin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Zbigniew Pluta</w:t>
      </w:r>
      <w:r>
        <w:rPr/>
        <w:t xml:space="preserve"> zapytał czy w związku z występującymi brakami zasilania na stacji wody, czy nie można byłoby zakupić agregatów?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ójt Gminy Maria Kopczewska</w:t>
      </w:r>
      <w:r>
        <w:rPr/>
        <w:t xml:space="preserve"> odpowiedziała, że jest taki zamiar i myślimy                  o pomieszczeniu, w którym można byłoby je ustawić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łtys Kazimierz Ludziejewski</w:t>
      </w:r>
      <w:r>
        <w:rPr/>
        <w:t xml:space="preserve"> podziękował za szybką interwencje w sprawie linii energetycznej i prosił o załatwienie kompleksowo sprawy ul. Cienistej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2:00Z</dcterms:created>
  <dc:creator>.</dc:creator>
  <dc:description/>
  <cp:keywords/>
  <dc:language>en-US</dc:language>
  <cp:lastModifiedBy>.</cp:lastModifiedBy>
  <dcterms:modified xsi:type="dcterms:W3CDTF">2008-07-25T08:54:00Z</dcterms:modified>
  <cp:revision>2</cp:revision>
  <dc:subject/>
  <dc:title>SPRAWOZDANIE z pracy Wójta Gminy Ksawerów od ostatniej Sesji Rady Gminy w dniu 24  stycznia 2008 r</dc:title>
</cp:coreProperties>
</file>